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афик проведения занятий с использованием дистанционного обучения в объединении «Импульс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2"/>
        <w:gridCol w:w="5670"/>
        <w:gridCol w:w="142"/>
        <w:gridCol w:w="2126"/>
        <w:gridCol w:w="1559"/>
        <w:gridCol w:w="1843"/>
      </w:tblGrid>
      <w:tr>
        <w:trPr>
          <w:trHeight w:val="1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.</w:t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Импульс», 1 год обучения (подгруппа: 1а)</w:t>
            </w:r>
          </w:p>
        </w:tc>
      </w:tr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партера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YBUz9wML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UCy6cIcoG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4.2020 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партера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YBUz9wML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UCy6cIcoG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осс (диагональ)-передвижение в пространств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k2o_4CTW9y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GlPLrr32Go&amp;list=PLlJocQCZ26Kd2I8NxGEVbOXU_Q9X2Kvu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росс (диагональ)-передвижение в пространстве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k2o_4CTW9y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GlPLrr32Go&amp;list=PLlJocQCZ26Kd2I8NxGEVbOXU_Q9X2Kvu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 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FuhLnsVi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зучение комбинаций в современном танце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FuhLnsVi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узыкальное содержан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6JOnM6jY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зучение танцевальных движений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6WPWCnEvcx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MbxITOsN7k&amp;list=RD6WPWCnEvcxg&amp;index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_VzjDnloL3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Импульс», 2 год обучения (подгруппа: 2а)</w:t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осс (диагональ)-передвижение в пространств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вижение по диагона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2o_4CTW9y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вижение по диагона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2o_4CTW9y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бинации с перемещение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бинации с перемещение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GQ0yW9gy4Yw&amp;list=RD6WPWCnEvcxg&amp;index=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GQ0yW9gy4Yw&amp;list=RD6WPWCnEvcxg&amp;index=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омбинаций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-K73IAxpr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анцевальные формы и напрвлени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gCyUFlrc0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C_LexKiAx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узыкальное содержан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6JOnM6jY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танцевальных  движени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PsgNdvUQ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Импульс», 2 год обучения (подгруппа: 2б)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осс (диагональ)-передвижение в пространств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вижение по диагона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2o_4CTW9y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вижение по диагона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2o_4CTW9y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бинации с перемещение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бинации с перемещением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GQ0yW9gy4Yw&amp;list=RD6WPWCnEvcxg&amp;index=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GQ0yW9gy4Yw&amp;list=RD6WPWCnEvcxg&amp;index=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»Изучение комбинаций в современном танц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-K73IAxpr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анцевальные формы и напрвлени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gCyUFlrc0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C_LexKiAx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узыкальное содержан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6JOnM6jY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танцевальных  движени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PsgNdvUQ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танцевальных  движени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PsgNdvUQ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Импульс», 3 год обучения (подгруппа: 3а)</w:t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dancehelp.ru/catalog/775_metodika_sovremennogo_tantsa_dlya_detey_7_12_let_parte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geWv-TlHo&amp;feature=emb_rel_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ncehelp.ru/catalog/775_metodika_sovremennogo_tantsa_dlya_detey_7_12_let_parte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geWv-TlHo&amp;feature=emb_rel_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ncehelp.ru/catalog/775_metodika_sovremennogo_tantsa_dlya_detey_7_12_let_parte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geWv-TlHo&amp;feature=emb_rel_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бинации с перемещением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50KaiCs9iW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мбинации с перемещением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50KaiCs9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u6_6lTgY8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анцевальные формы и направления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gCyUFlrc0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C_LexKiA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узыкальное содержание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6JOnM6jY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танцевальных  движений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A-lbKvb-SB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7VpqgzjHH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Pre4u2Y0V1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танцевальных  движений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K7VpqgzjHH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Pre4u2Y0V1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-lbKvb-S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сполнение соединенных  танцевальных  движений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iJeIfSPmr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сполнение соединенных  танцевальных  движений»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iJeIfSPmr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954"/>
        <w:gridCol w:w="2126"/>
        <w:gridCol w:w="1559"/>
        <w:gridCol w:w="163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«Импульс», 3 год обучения (подгруппа: 3б)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вороты по диагонали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-5oAFMfy7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qeZXKzgE-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учение комбинаций в современном танц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ncehelp.ru/catalog/775_metodika_sovremennogo_tantsa_dlya_detey_7_12_let_parte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geWv-TlHo&amp;feature=emb_rel_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4.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зучение комбинаций в современном танц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ncehelp.ru/catalog/775_metodika_sovremennogo_tantsa_dlya_detey_7_12_let_parte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geWv-TlHo&amp;feature=emb_rel_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зучение комбинаций в современном танц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9W2W8e5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fgeWv-TlHo&amp;feature=emb_rel_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омбинации с перемещением»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50KaiCs9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-jHrR8vy3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бинации с перемещением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50KaiCs9i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WuxJiKsVd5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20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анцевальные формы и направления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gCyUFlrc0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iC_LexKiA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. 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Музыкальное содержание»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06JOnM6jY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танцевальных  движений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P-LRryE1k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A-lbKvb-S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зучение танцевальных  движений»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aBWOM8uyDi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9cLJohizy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нение соединенных  танцевальных  движений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kpfw7YBp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SWYnKFuNzO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7VpqgzjHH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нение соединенных  танцевальных  движений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Kkpfw7YBpP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WYnKFuNz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7VpqgzjHH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YBUz9wMLrs" TargetMode="External"/><Relationship Id="rId3" Type="http://schemas.openxmlformats.org/officeDocument/2006/relationships/hyperlink" Target="https://www.youtube.com/watch?v=YYBUz9wMLrs" TargetMode="External"/><Relationship Id="rId4" Type="http://schemas.openxmlformats.org/officeDocument/2006/relationships/hyperlink" Target="https://www.youtube.com/watch?v=k2o_4CTW9yk" TargetMode="External"/><Relationship Id="rId5" Type="http://schemas.openxmlformats.org/officeDocument/2006/relationships/hyperlink" Target="https://www.youtube.com/watch?v=k2o_4CTW9yk" TargetMode="External"/><Relationship Id="rId6" Type="http://schemas.openxmlformats.org/officeDocument/2006/relationships/hyperlink" Target="https://www.youtube.com/watch?v=6WPWCnEvcxg" TargetMode="External"/><Relationship Id="rId7" Type="http://schemas.openxmlformats.org/officeDocument/2006/relationships/hyperlink" Target="https://www.youtube.com/watch?v=TMbxITOsN7k&amp;list=RD6WPWCnEvcxg&amp;index=2" TargetMode="External"/><Relationship Id="rId8" Type="http://schemas.openxmlformats.org/officeDocument/2006/relationships/hyperlink" Target="https://www.youtube.com/watch?v=CgCyUFlrc0o" TargetMode="External"/><Relationship Id="rId9" Type="http://schemas.openxmlformats.org/officeDocument/2006/relationships/hyperlink" Target="https://www.youtube.com/watch?v=CgCyUFlrc0o" TargetMode="External"/><Relationship Id="rId10" Type="http://schemas.openxmlformats.org/officeDocument/2006/relationships/hyperlink" Target="https://dancehelp.ru/catalog/775_metodika_sovremennogo_tantsa_dlya_detey_7_12_let_parter/" TargetMode="External"/><Relationship Id="rId11" Type="http://schemas.openxmlformats.org/officeDocument/2006/relationships/hyperlink" Target="https://www.youtube.com/watch?v=50KaiCs9iWA" TargetMode="External"/><Relationship Id="rId12" Type="http://schemas.openxmlformats.org/officeDocument/2006/relationships/hyperlink" Target="https://www.youtube.com/watch?v=CgCyUFlrc0o" TargetMode="External"/><Relationship Id="rId13" Type="http://schemas.openxmlformats.org/officeDocument/2006/relationships/hyperlink" Target="https://www.youtube.com/watch?v=A-lbKvb-SBU" TargetMode="External"/><Relationship Id="rId14" Type="http://schemas.openxmlformats.org/officeDocument/2006/relationships/hyperlink" Target="https://www.youtube.com/watch?v=K7VpqgzjHHQ" TargetMode="External"/><Relationship Id="rId15" Type="http://schemas.openxmlformats.org/officeDocument/2006/relationships/hyperlink" Target="https://www.youtube.com/watch?v=Pre4u2Y0V1U" TargetMode="External"/><Relationship Id="rId16" Type="http://schemas.openxmlformats.org/officeDocument/2006/relationships/hyperlink" Target="https://www.youtube.com/watch?v=CgCyUFlrc0o" TargetMode="External"/><Relationship Id="rId17" Type="http://schemas.openxmlformats.org/officeDocument/2006/relationships/hyperlink" Target="https://www.youtube.com/watch?v=P-LRryE1kag" TargetMode="External"/><Relationship Id="rId18" Type="http://schemas.openxmlformats.org/officeDocument/2006/relationships/hyperlink" Target="https://www.youtube.com/watch?v=aBWOM8uyDiQ" TargetMode="External"/><Relationship Id="rId19" Type="http://schemas.openxmlformats.org/officeDocument/2006/relationships/hyperlink" Target="https://www.youtube.com/watch?v=SWYnKFuNzOI" TargetMode="External"/><Relationship Id="rId20" Type="http://schemas.openxmlformats.org/officeDocument/2006/relationships/hyperlink" Target="https://www.youtube.com/watch?v=Kkpfw7YBpP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1:00Z</dcterms:created>
  <dc:creator>USER</dc:creator>
  <dc:description/>
  <cp:keywords/>
  <dc:language>en-US</dc:language>
  <cp:lastModifiedBy>Irek</cp:lastModifiedBy>
  <cp:lastPrinted>2020-03-25T09:29:00Z</cp:lastPrinted>
  <dcterms:modified xsi:type="dcterms:W3CDTF">2020-04-12T21:47:00Z</dcterms:modified>
  <cp:revision>47</cp:revision>
  <dc:subject/>
  <dc:title/>
</cp:coreProperties>
</file>